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специалност Компютърни системи и технолог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образователно-квалификационна степен „Бакалавър“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та характеристика определя изискванията към подготовката на инженера-бакалавър по специалността Компютърни системи и технологии (КСТ) с оглед на успешната му професионална реализац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ът-бакалавър трябва да има базова широкопрофилна подготовка по специалността КСТ и да бъде подготвен за работа във всички области, където компютърните системи и технологии намират практическо приложение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 да може ефективно да изпълнява своята роля в информационното общество, инженерът-бакалавър по КСТ трябва да има следните знания и умения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1. Основни теоретични зна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ът-бакалавър по КСТ трябва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фундамент от знания по математика, физика, електротехника, електроника и цифрова схемотехни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познава детайлно апаратното осигуряване и архитектурите на компютърните систе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познава детайлно системното и приложното програмно осигуряване на компютърните систе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владее методите и средствата за програмиране (процедурни, обектноориентирани, декларативни и др. езици) под различни операционни системи, както и в INTERNET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познава теорията на компютърните мрежи и комуник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познава теорията на базите от данни и информационните систем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по-тясно специализиращи знания по компютърни системи или/и по компютърни технологи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2. Основни практически умения: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нженерът-бакалавър по КСТ трябва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а може самостоятелно да решава поставените му задачи, като прилага творчески придобитите знания, използва съвременни методи и средства и комплексен технико-икономически подх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може да извършва проучвателна, развойна, производствена, експлоатационна и сервизна дейност, насочена към практическото използване на компютърните систе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може да разработва системно и приложно програмно осигуряване за универсални и специализирани компютърни систе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може да участва в създаването и администрирането на компютърни мреж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може да участва в създаването и поддържането на бази от данни и информационни систе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може да адаптира и внедрява съвременни компютърни технологии в различни обла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добра подготовка по технически английски език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3. Допълнителни знания и уме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ът-бакалавър по КСТ трябва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а е запознат с правните и етични аспекти на специалност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ма познания и умения в областта на бизнескомуникациите, да умее да води бизнес преговори и кореспонденц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може да работи в екип с представители на същата и други специал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може да търси, намира и ползва информация с цел участие при решаването на проблеми и задачи от различни обла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може да подготвя работна и техническа документация, да прави презентации, да представя и защитава пред различни аудитории виждането си по определени технически проблеми и решенията им с използване на съвременни технически и програмни средств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може самостоятелно да планира и осъществява повишаването на своята професионална квалификация, а също и тази на сътрудниците си, в съответствие с принципа за учене през целия живо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женерът-бакалавър по специалността Компютърни системи и технологии трябва да има ясното съзнание за своето място и роля в информационното общество и за свързаните с това отговор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0:00Z</dcterms:created>
  <dc:creator>Adm</dc:creator>
  <dc:description/>
  <cp:keywords/>
  <dc:language>en-US</dc:language>
  <cp:lastModifiedBy>Mirela Dimova</cp:lastModifiedBy>
  <dcterms:modified xsi:type="dcterms:W3CDTF">2013-03-13T14:30:00Z</dcterms:modified>
  <cp:revision>3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36</vt:lpwstr>
  </property>
  <property fmtid="{D5CDD505-2E9C-101B-9397-08002B2CF9AE}" pid="7" name="_dlc_DocIdItemGuid">
    <vt:lpwstr>0ccc93f9-fd0f-481e-9189-7fa4417ab8c0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36, 6Y2RPV4R5W5M-27-36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